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504</w:t>
        <w:tab/>
        <w:t>FILING FICTITIOUS OR ASSUMED NAME FOR FOREIGN ENTITY</w:t>
      </w:r>
    </w:p>
    <w:p>
      <w:pPr>
        <w:pStyle w:val="Paragraph"/>
        <w:rPr/>
      </w:pPr>
      <w:r>
        <w:rPr/>
        <w:t>(a)  A foreign corporation, limited liability company, or limited partnership whose name contains a word which is prohibited by statute or by Rule .0502 of this Chapter shall agree to use an assumed or fictitious name as a condition of the issuance of a certificate of authority to transact business in this State.</w:t>
      </w:r>
    </w:p>
    <w:p>
      <w:pPr>
        <w:pStyle w:val="Paragraph"/>
        <w:rPr/>
      </w:pPr>
      <w:r>
        <w:rPr/>
        <w:t>(b)  A foreign entity which has been granted authority to transact business in this State, and which desires to add to or delete from a fictitious name or to adopt a fictitious name in order to avoid or remove a conflict over the use of a name, or which desires to change its assumed or fictitious name, shall file an application for an amended certificate of authority.</w:t>
      </w:r>
    </w:p>
    <w:p>
      <w:pPr>
        <w:pStyle w:val="Paragraph"/>
        <w:rPr/>
      </w:pPr>
      <w:r>
        <w:rPr/>
        <w:t>(c)  No fictitious name shall be filed with the Division unless required by statute or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5-03; 55-15-04; 55A-15-03; 55A-15-04; 55D-5; 55D-21; 55D-22; 55D-24; 57D-7-03; 57D-7-03(a)(1); 57D-7-04; 59-103; 59-904; 59-90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dc:language>en-US</dc:language>
  <cp:lastModifiedBy/>
  <dcterms:modified xsi:type="dcterms:W3CDTF">2024-04-11T00:21:00Z</dcterms:modified>
  <cp:revision>1</cp:revision>
  <dc:subject/>
  <dc:title/>
</cp:coreProperties>
</file>